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n-US" w:eastAsia="en-US"/>
        </w:rPr>
        <w:t>Biedrībai “Latvijas Profesionālās uzkopšanas un apsaimniekošanas asociācija”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IETEIKUMS BIEDRA UZŅEMŠAN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Lūdzam uzņemt biedrībā kā biedru firmu, organizāciju: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saukums: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Juridiskā adrese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sta adrese:</w:t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nb-NO" w:eastAsia="en-US"/>
        </w:rPr>
        <w:t>Tālruņa nr.:</w:t>
        <w:tab/>
        <w:t>_________________________</w:t>
        <w:tab/>
        <w:t>Faksa nr.: 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w:t>E-pasts:</w:t>
        <w:tab/>
        <w:tab/>
        <w:t xml:space="preserve">_________________________ </w:t>
        <w:tab/>
        <w:t>Interneta vietne:____________________</w:t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w:t>Vadītājs (v.u., amats):  _________________________________</w:t>
        <w:tab/>
        <w:t>Tel.:</w:t>
        <w:tab/>
        <w:t>______________</w:t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w:t>Pārstāvis biedrībā (v.u., amats):__________________________  Tel.:</w:t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nb-NO" w:eastAsia="en-US"/>
        </w:rPr>
        <w:t>Galv. grāmatvedis:</w:t>
        <w:tab/>
        <w:t>______________________</w:t>
        <w:tab/>
        <w:t xml:space="preserve">             Tel.:     ______________</w:t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nb-NO" w:eastAsia="en-US"/>
        </w:rPr>
        <w:t>Norēķinu konts Nr: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nb-NO" w:eastAsia="en-US"/>
        </w:rPr>
        <w:tab/>
      </w:r>
      <w:r>
        <w:rPr>
          <w:rFonts w:cs="Times New Roman" w:ascii="Times New Roman" w:hAnsi="Times New Roman"/>
          <w:sz w:val="22"/>
          <w:lang w:val="pl-PL" w:eastAsia="en-US"/>
        </w:rPr>
        <w:t>Banka:</w:t>
        <w:tab/>
        <w:tab/>
        <w:t>______________________</w:t>
        <w:tab/>
        <w:t>Kods: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l-PL" w:eastAsia="en-US"/>
        </w:rPr>
        <w:t>Firma, organizācija reģistrēta _______ g. “____” ______________</w:t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  <w:t>Reģistrācijas Nr. ______________________</w:t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  <w:t>Nodokļu maksātāja reģistrācijas Nr. _____________________</w:t>
      </w:r>
    </w:p>
    <w:p>
      <w:pPr>
        <w:pStyle w:val="Normal"/>
        <w:rPr>
          <w:rFonts w:ascii="Times New Roman" w:hAnsi="Times New Roman" w:cs="Times New Roman"/>
          <w:sz w:val="22"/>
          <w:lang w:val="pl-PL" w:eastAsia="en-US"/>
        </w:rPr>
      </w:pPr>
      <w:r>
        <w:rPr>
          <w:rFonts w:cs="Times New Roman" w:ascii="Times New Roman" w:hAnsi="Times New Roman"/>
          <w:sz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 w:eastAsia="en-US"/>
        </w:rPr>
        <w:t>Ar biedrības “Latvijas Profesionālās uzkopšanas un apsaimniekošanas asociācija” (LPUAA) statūtiem esam iepazinušies un garan</w:t>
      </w:r>
      <w:r>
        <w:rPr>
          <w:rFonts w:cs="Times New Roman" w:ascii="Times New Roman" w:hAnsi="Times New Roman"/>
          <w:sz w:val="22"/>
          <w:lang w:val="nb-NO" w:eastAsia="en-US"/>
        </w:rPr>
        <w:t xml:space="preserve">tējam to ievērošanu. </w:t>
      </w:r>
      <w:r>
        <w:rPr>
          <w:rFonts w:cs="Times New Roman" w:ascii="Times New Roman" w:hAnsi="Times New Roman"/>
          <w:sz w:val="22"/>
          <w:lang w:val="en-US" w:eastAsia="en-US"/>
        </w:rPr>
        <w:t>Apņemamies noteiktajā laikā iemaksāt iestāšanās maksu un biedru naud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Pielikumā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w:t>1. Biedra anketa saskaņā ar LPUAA formu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2. Biedra kandidāta statūtu kopij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 Gada pārskata kopija par pēdējo noslēgto finanšu gadu atbilstoši Gada pārskatu likumam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4. Biedra kandidāta pilnvarotās pārvaldes institūcijas lēmums par iestāšanos biedrībā (ja attiecināms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201__. g. “____” _________________</w:t>
        <w:tab/>
        <w:t>Z.v.</w:t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  <w:tab/>
        <w:tab/>
        <w:tab/>
        <w:tab/>
        <w:tab/>
        <w:tab/>
        <w:t>/Paraksts/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3:00Z</dcterms:created>
  <dc:creator/>
  <dc:description/>
  <dc:language>en-US</dc:language>
  <cp:lastModifiedBy>Janis Ozolins</cp:lastModifiedBy>
  <cp:lastPrinted>1997-10-07T01:54:00Z</cp:lastPrinted>
  <dcterms:modified xsi:type="dcterms:W3CDTF">2010-01-07T17:46:00Z</dcterms:modified>
  <cp:revision>9</cp:revision>
  <dc:subject/>
  <dc:title>							Latvijas nacionālajai kravas</dc:title>
</cp:coreProperties>
</file>